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Základní škol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a Mateřská škola, Praha 4, Mendíků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1/1000 , Praha 4 – Michle 140 00 tel./fax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SOBOTNÍ   VUUČOVÁNÍ   U  MENDÍKŮ  PRO  KAŽD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cete ráno vstát a jít do školy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Chcete se něco nového naučit?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Tak máte jedinečnou příležitost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Sobotní výuka je tu jenom pro Vás a rozvrh hodin si můžete sami sestavit 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rPr>
          <w:u w:val="single"/>
        </w:rPr>
      </w:pPr>
      <w:r>
        <w:rPr>
          <w:u w:val="single"/>
        </w:rPr>
        <w:t>Ptáte s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32"/>
        </w:rPr>
        <w:t xml:space="preserve">              </w:t>
      </w:r>
      <w:r>
        <w:rPr>
          <w:b/>
          <w:bCs/>
          <w:i/>
          <w:iCs/>
          <w:sz w:val="32"/>
          <w:u w:val="single"/>
        </w:rPr>
        <w:t>Kdy?</w:t>
      </w:r>
      <w:r>
        <w:rPr>
          <w:b/>
          <w:bCs/>
          <w:sz w:val="32"/>
        </w:rPr>
        <w:t xml:space="preserve">                             v sobotu  28. 11.  20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i/>
          <w:iCs/>
          <w:sz w:val="32"/>
          <w:u w:val="single"/>
        </w:rPr>
        <w:t>V kolik  hodin ?</w:t>
      </w: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  <w:szCs w:val="44"/>
        </w:rPr>
        <w:t>od  9.00 hod. do 13. 00 hod.</w:t>
      </w:r>
    </w:p>
    <w:p>
      <w:pPr>
        <w:pStyle w:val="Heading5"/>
        <w:rPr/>
      </w:pPr>
      <w:r>
        <w:rPr>
          <w:u w:val="none"/>
        </w:rPr>
        <w:t xml:space="preserve">                           </w:t>
      </w:r>
      <w:r>
        <w:rPr/>
        <w:t xml:space="preserve">Kdo může přijít?     </w:t>
      </w:r>
      <w:r>
        <w:rPr>
          <w:sz w:val="40"/>
          <w:u w:val="none"/>
        </w:rPr>
        <w:t xml:space="preserve">          </w:t>
      </w:r>
      <w:r>
        <w:rPr>
          <w:i w:val="false"/>
          <w:iCs w:val="false"/>
          <w:u w:val="none"/>
        </w:rPr>
        <w:t>Každý, kdo má chuť…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k se mohu přihlás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u třídního učitele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nebo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e vrátnici ZŠ Mendíků</w:t>
      </w:r>
    </w:p>
    <w:p>
      <w:pPr>
        <w:pStyle w:val="Normal"/>
        <w:rPr/>
      </w:pPr>
      <w:r>
        <w:rPr/>
        <w:t xml:space="preserve">            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sz w:val="28"/>
        </w:rPr>
        <w:t>na telefonu  261 214 006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e-mailem    burgerova.hana@zsmendiku.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708"/>
          <w:tab w:val="left" w:pos="7200" w:leader="none"/>
        </w:tabs>
        <w:rPr/>
      </w:pPr>
      <w:r>
        <w:rPr/>
        <w:t>Co jsme si pro Vás nachystali ?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RUKODĚLNÉ  DÍLNY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sz w:val="28"/>
        </w:rPr>
        <w:t>AKTIVITY  ZA  BODÍ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Charitativní  dobrý skutek žáků ZŠ Mendí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 letošním školním roce se naši žáci na žákovském parlamentu dohodli, </w:t>
      </w:r>
    </w:p>
    <w:p>
      <w:pPr>
        <w:pStyle w:val="Normal"/>
        <w:rPr/>
      </w:pPr>
      <w:r>
        <w:rPr>
          <w:b/>
          <w:i/>
          <w:sz w:val="28"/>
          <w:szCs w:val="28"/>
        </w:rPr>
        <w:t>že uspořádají sběr papíru, jehož výtěžek věnují na projekt „Pomozte dětem“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ento projekt podporuje ohrožené a znevýhodněné děti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 kolik bude účastníků  této sobotní akce?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 je první soutěžní úkol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, kdo bude s odhadem nejblíže, získá věcnou cenu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ržíme palce a těšíme se na vás!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720" w:hanging="0"/>
        <w:jc w:val="left"/>
        <w:rPr>
          <w:sz w:val="28"/>
        </w:rPr>
      </w:pPr>
      <w:r>
        <w:rPr>
          <w:sz w:val="28"/>
          <w:u w:val="none"/>
        </w:rPr>
        <w:t xml:space="preserve">                                          </w:t>
      </w:r>
      <w:r>
        <w:rPr>
          <w:sz w:val="28"/>
        </w:rPr>
        <w:t xml:space="preserve"> </w:t>
      </w:r>
    </w:p>
    <w:p>
      <w:pPr>
        <w:pStyle w:val="Heading1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RUKODĚLNÉ  DÍLN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107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3037"/>
        <w:gridCol w:w="1376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řebné pomůc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čátky díl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svíč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 včelího vo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ammová</w:t>
            </w:r>
          </w:p>
          <w:p>
            <w:pPr>
              <w:pStyle w:val="Normal"/>
              <w:rPr/>
            </w:pPr>
            <w:r>
              <w:rPr/>
              <w:t>pí Rašková</w:t>
            </w:r>
          </w:p>
          <w:p>
            <w:pPr>
              <w:pStyle w:val="Normal"/>
              <w:rPr/>
            </w:pPr>
            <w:r>
              <w:rPr/>
              <w:t>pí Šic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 na vlas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K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ik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 B.Matulíková </w:t>
            </w:r>
          </w:p>
          <w:p>
            <w:pPr>
              <w:pStyle w:val="Normal"/>
              <w:rPr/>
            </w:pPr>
            <w:r>
              <w:rPr/>
              <w:t>pí  L.Matulí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ika i barvy jsou zajištěny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trička pomocí šab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artošová</w:t>
            </w:r>
          </w:p>
          <w:p>
            <w:pPr>
              <w:pStyle w:val="Normal"/>
              <w:rPr/>
            </w:pPr>
            <w:r>
              <w:rPr/>
              <w:t>pí Kubin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barevné bavlněné tričk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věnc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okorná</w:t>
            </w:r>
          </w:p>
          <w:p>
            <w:pPr>
              <w:pStyle w:val="Normal"/>
              <w:rPr/>
            </w:pPr>
            <w:r>
              <w:rPr/>
              <w:t xml:space="preserve">pí Vaňková </w:t>
            </w:r>
          </w:p>
          <w:p>
            <w:pPr>
              <w:pStyle w:val="Normal"/>
              <w:rPr/>
            </w:pPr>
            <w:r>
              <w:rPr/>
              <w:t>pí Neusch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Ve škole je možno zakoupit svíčky, bodce, ozdoby a další potřebný materiál – </w:t>
            </w:r>
            <w:r>
              <w:rPr>
                <w:b/>
              </w:rPr>
              <w:t>chvojí nutno zajistit vlastn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zakoupeného zbo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esignové náuš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Jelenov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í </w:t>
            </w:r>
            <w:r>
              <w:rPr>
                <w:sz w:val="22"/>
                <w:szCs w:val="22"/>
              </w:rPr>
              <w:t>Pavel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níkový svícen – vánoční ozd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Zvolánková</w:t>
            </w:r>
          </w:p>
          <w:p>
            <w:pPr>
              <w:pStyle w:val="Normal"/>
              <w:rPr/>
            </w:pPr>
            <w:r>
              <w:rPr/>
              <w:t>pí Dietrich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ník bude již upečený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a potřebný materiál zajištěn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15 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radiční adventní kalendá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Lukešová</w:t>
            </w:r>
          </w:p>
          <w:p>
            <w:pPr>
              <w:pStyle w:val="Normal"/>
              <w:rPr/>
            </w:pPr>
            <w:r>
              <w:rPr/>
              <w:t>pí Orany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hotové dřevěné ramínko,</w:t>
            </w:r>
          </w:p>
          <w:p>
            <w:pPr>
              <w:pStyle w:val="Normal"/>
              <w:rPr/>
            </w:pPr>
            <w:r>
              <w:rPr/>
              <w:t>24 ks cukrovin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álk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Irová</w:t>
            </w:r>
          </w:p>
          <w:p>
            <w:pPr>
              <w:pStyle w:val="Normal"/>
              <w:rPr/>
            </w:pPr>
            <w:r>
              <w:rPr/>
              <w:t>pí Etlí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hrnk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Škopová </w:t>
            </w:r>
          </w:p>
          <w:p>
            <w:pPr>
              <w:pStyle w:val="Normal"/>
              <w:rPr/>
            </w:pPr>
            <w:r>
              <w:rPr/>
              <w:t>pí Štýbr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Štětec, hadřík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ceně hrne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tec, hadřík, jednobarevný porcelán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K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KTIVITY  ZA  BODÍK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86"/>
        <w:gridCol w:w="2634"/>
        <w:gridCol w:w="3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 za bodí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budu potřebovat?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hrát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ogdanowiczová</w:t>
            </w:r>
          </w:p>
          <w:p>
            <w:pPr>
              <w:pStyle w:val="Normal"/>
              <w:rPr/>
            </w:pPr>
            <w:r>
              <w:rPr/>
              <w:t>pí Bundová</w:t>
            </w:r>
          </w:p>
          <w:p>
            <w:pPr>
              <w:pStyle w:val="Normal"/>
              <w:rPr/>
            </w:pPr>
            <w:r>
              <w:rPr/>
              <w:t>pí Žežul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tnost a chuť sporto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ční bě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chod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Anděl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a pevnou obu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 mikroskop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omí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pozná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bolo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Vrán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 a 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mova h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ártl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dinný “stolní ten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P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sporto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lov pokla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lah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Večerník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 a odvah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řevěné puzz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Sud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INKA  LETOŠNÍ   SOBO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089"/>
        <w:gridCol w:w="3440"/>
        <w:gridCol w:w="2779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ng – pongový vánoční turnaj pro dospělé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Prýmas</w:t>
            </w:r>
          </w:p>
          <w:p>
            <w:pPr>
              <w:pStyle w:val="Normal"/>
              <w:rPr/>
            </w:pPr>
            <w:r>
              <w:rPr/>
              <w:t>pí Prýmasov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hlásit se můžete do </w:t>
            </w:r>
            <w:r>
              <w:rPr>
                <w:b/>
              </w:rPr>
              <w:t>13. 1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-mailem na adres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ymas.ladislav@zsmendiku.cz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 přihlášených účastníků v </w:t>
            </w:r>
            <w:r>
              <w:rPr>
                <w:b/>
              </w:rPr>
              <w:t>9.15</w:t>
            </w:r>
            <w:r>
              <w:rPr/>
              <w:t xml:space="preserve"> hodin; zahájení turnaje </w:t>
            </w:r>
          </w:p>
          <w:p>
            <w:pPr>
              <w:pStyle w:val="Normal"/>
              <w:rPr/>
            </w:pPr>
            <w:r>
              <w:rPr/>
              <w:t>v </w:t>
            </w:r>
            <w:r>
              <w:rPr>
                <w:b/>
              </w:rPr>
              <w:t>9. 45</w:t>
            </w:r>
            <w:r>
              <w:rPr/>
              <w:t xml:space="preserve"> hodin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  <w:t>A jak  bude „sobotní den “ probíhat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Program si sestavíte sami. Každý si vyberete aktivity podle vlastního zájmu a pro radost si vyrobíte výrobek, který si odnesete domů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Budete-li chtít soutěžit, dostanete u vstupu do školy kartu a pokusíte se získat na jednotlivých stanovištích co nejvíce bodů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měnou Vám bude dobrá nálada a na vítěze čekají věcné ceny.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ěšíme se na vás!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/>
      </w:pPr>
      <w:r>
        <w:rPr>
          <w:sz w:val="32"/>
          <w:szCs w:val="32"/>
        </w:rPr>
        <w:t xml:space="preserve"> </w:t>
      </w:r>
      <w:r>
        <w:rPr/>
        <w:t>Přihláška na sobotní akc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720"/>
        <w:gridCol w:w="720"/>
        <w:gridCol w:w="3600"/>
        <w:gridCol w:w="90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íln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ený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roba svíče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 včelího vosku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Batikování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ování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tričk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ýroba věnců</w:t>
            </w:r>
            <w:r>
              <w:rPr>
                <w:b/>
              </w:rPr>
              <w:t xml:space="preserve">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ové náušnice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Perníkový svícen - ozdob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radiční adventní kalendář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álkov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ování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na hrnky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ipomínáme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Přihlásit se můžete nejpozději do </w:t>
            </w:r>
            <w:r>
              <w:rPr>
                <w:b/>
                <w:bCs/>
                <w:sz w:val="28"/>
                <w:u w:val="single"/>
              </w:rPr>
              <w:t>13. 11. 2015</w:t>
            </w:r>
            <w:r>
              <w:rPr>
                <w:b/>
                <w:bCs/>
                <w:sz w:val="28"/>
              </w:rPr>
              <w:t xml:space="preserve"> u třídního učitel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třebné peníze na pomůcky zaplatíte nejpozději 19. 11. u vyučujícího dílny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AKTIVITY ZA BODÍK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zaškrtněte aktivitu, které se plánujete zúčastnit a zapište počet osob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Sportovní hr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ěžit a získávat bo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udete průběžně během celého dopoledne : - 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ěh do sch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e s mikrosko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Rybol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imova h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olní t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Výlov pokla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/>
              <w:t>Dřevěné puzz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lik bude účastníků sobotní akce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304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had počtu účastní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sz w:val="40"/>
        </w:rPr>
      </w:pPr>
      <w:r>
        <w:rPr>
          <w:sz w:val="40"/>
        </w:rPr>
        <w:t>A ještě jedno pozvání na závě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veme všechny rodiče a přátele školy </w:t>
      </w:r>
    </w:p>
    <w:p>
      <w:pPr>
        <w:pStyle w:val="Normal"/>
        <w:jc w:val="center"/>
        <w:rPr/>
      </w:pPr>
      <w:r>
        <w:rPr>
          <w:b/>
          <w:bCs/>
          <w:sz w:val="32"/>
        </w:rPr>
        <w:t>na Vánoční besídku ZŠ a MŠ Mendíků, která se kon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8. 12. 2015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divadle Novodvorsk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 17.00 hod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Vstupenky v hodnotě 60,-Kč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 můžete zakoupit u třídních učitelů začátkem prosinc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prava do divadla – zastávka Sídliště Novodvorská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astávka Pod Jezerkou (bus č. 139) přestup Nemocnice Krč (bus č. 106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astávka Pod Jezerkou (bus č. 188) přestup Michelská (bus č. 196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090" cy="569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9:03:00Z</dcterms:created>
  <dc:creator>Jitka Poková</dc:creator>
  <dc:description/>
  <dc:language>en-US</dc:language>
  <cp:lastModifiedBy>Burgerova</cp:lastModifiedBy>
  <cp:lastPrinted>2015-10-26T07:12:00Z</cp:lastPrinted>
  <dcterms:modified xsi:type="dcterms:W3CDTF">2015-11-08T19:03:00Z</dcterms:modified>
  <cp:revision>2</cp:revision>
  <dc:subject/>
  <dc:title>Základní škola  a  Mateřská škola , Praha 4, Mendíků 1</dc:title>
</cp:coreProperties>
</file>